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IS “Lombardi” - Airola</w:t>
      </w:r>
    </w:p>
    <w:p>
      <w:pPr>
        <w:pStyle w:val="Normal"/>
        <w:jc w:val="both"/>
        <w:rPr/>
      </w:pPr>
      <w:r>
        <w:rPr>
          <w:b/>
          <w:bCs/>
          <w:u w:val="single"/>
        </w:rPr>
        <w:t>Oggetto</w:t>
      </w:r>
      <w:r>
        <w:rPr>
          <w:b/>
          <w:u w:val="single"/>
        </w:rPr>
        <w:t>: Richiesta di conge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___________,  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servizio presso codesto Istituto nel corrente A.S. con contratto a tempo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 al _________________di complessivi n° ____________giorni di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080</wp:posOffset>
                      </wp:positionV>
                      <wp:extent cx="5905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0.4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080</wp:posOffset>
                      </wp:positionV>
                      <wp:extent cx="59055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0.4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relative al corrente A.S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6035</wp:posOffset>
                      </wp:positionV>
                      <wp:extent cx="59055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.05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maturate e non godute nel precedente A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0640</wp:posOffset>
                      </wp:positionV>
                      <wp:extent cx="5905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3.2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festività  soppresse previste dalla legge 23/12/1977, n° 9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1590</wp:posOffset>
                      </wp:positionV>
                      <wp:extent cx="5905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.7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recuper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130</wp:posOffset>
                      </wp:positionV>
                      <wp:extent cx="5905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.9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permesso retribuito per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4130</wp:posOffset>
                      </wp:positionV>
                      <wp:extent cx="59055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1.9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partecipazione a concorso/esame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1590</wp:posOffset>
                      </wp:positionV>
                      <wp:extent cx="59055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1.7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lutto familiare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7145</wp:posOffset>
                      </wp:positionV>
                      <wp:extent cx="59055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1.35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motivi familiari/personali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890</wp:posOffset>
                      </wp:positionV>
                      <wp:extent cx="59055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0.7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matrimoni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3810</wp:posOffset>
                      </wp:positionV>
                      <wp:extent cx="59055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-0.3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legge 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175</wp:posOffset>
                      </wp:positionV>
                      <wp:extent cx="5905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0.25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matern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175</wp:posOffset>
                      </wp:positionV>
                      <wp:extent cx="59055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0.25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525</wp:posOffset>
                      </wp:positionV>
                      <wp:extent cx="59055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0.75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astensione obbligatoria (**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36525</wp:posOffset>
                      </wp:positionV>
                      <wp:extent cx="59055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10.75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875</wp:posOffset>
                      </wp:positionV>
                      <wp:extent cx="59055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1.25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astensione facoltativa (L.1204/71, art. 7 comma 1°) (*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stensione facoltativa (L.1204/71, art. 7 comma 2°) (**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225</wp:posOffset>
                      </wp:positionV>
                      <wp:extent cx="5905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.75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malattia (*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225</wp:posOffset>
                      </wp:positionV>
                      <wp:extent cx="5905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.75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aspettativa per motivi di famiglia/studi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8735</wp:posOffset>
                      </wp:positionV>
                      <wp:extent cx="5905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3.05pt;width:4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altro caso previsto dalla normativa vigente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ottoscritto dichiara che nel predetto periodo sarà reperibile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località, via o piazza, n° civico e n° di telefon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, 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(*) allegare documentazione giustificativa</w:t>
      </w:r>
    </w:p>
    <w:p>
      <w:pPr>
        <w:pStyle w:val="Normal"/>
        <w:jc w:val="both"/>
        <w:rPr/>
      </w:pPr>
      <w:r>
        <w:rPr/>
        <w:t>(**) allegare certificazione medica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presente è pervenuta in data_________________________________ a mezzo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dipendente ha già usufruito di complessivi n° ___________ giorni di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l corso: </w:t>
            </w: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el corr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preced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trien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ocumentazione giustificativa allegata: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certificazione medica allegata:  ________________________________________________________________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                                                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l'Assistente Amministrativo addetto al controllo)                                                                                   (Il Direttore dei Servizi G. A.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 DEL  DIRIGENTE SCOLASTIC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sz w:val="22"/>
              </w:rPr>
              <w:t xml:space="preserve"> </w:t>
            </w:r>
            <w:r>
              <w:rPr/>
              <w:t xml:space="preserve"> si conced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/>
              <w:t xml:space="preserve"> non si concede</w:t>
              <w:tab/>
              <w:t xml:space="preserve">                                                                                    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(Il Dirigente Scolastico)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1:00Z</dcterms:created>
  <dc:creator>Pino Durante</dc:creator>
  <dc:description/>
  <cp:keywords/>
  <dc:language>en-US</dc:language>
  <cp:lastModifiedBy>Pompeo</cp:lastModifiedBy>
  <cp:lastPrinted>2013-09-10T10:13:00Z</cp:lastPrinted>
  <dcterms:modified xsi:type="dcterms:W3CDTF">2020-10-07T12:01:00Z</dcterms:modified>
  <cp:revision>2</cp:revision>
  <dc:subject>*</dc:subject>
  <dc:title>Richiesta congedo</dc:title>
</cp:coreProperties>
</file>