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8"/>
        <w:gridCol w:w="1319"/>
        <w:gridCol w:w="1319"/>
        <w:gridCol w:w="1319"/>
      </w:tblGrid>
      <w:tr>
        <w:trPr>
          <w:trHeight w:val="397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>
                <w:trHeight w:val="584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62710" cy="41656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7" r="-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4171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8362" t="5538" r="82079" b="39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INISTERO DELL’ISTRUZIONE E DEL MERI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UFFICIO SCOLASTICO PER LA REGIONE CAMPANI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ISTITUTO COMPRENSIVO STATALE “G. GARIBALDI”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Via S. Rocco, nn. 28-30 81030 Castel Volturno (CE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TEL. 0823-763167 – E-mail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</w:rPr>
                      <w:t>ceic87800x@istruzione.it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odice Meccanografico: Ceic87800x – C.F. 93082170619</w:t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GLIA PER L’INDIVIDUAZIONE DI ALUNNI BES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RELATIVI ALL’ALUNNO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ognome e nome 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 ..................................................................................................................................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cuola 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lasse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FUNZIONALE CORPOREA E COGNITIV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tten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memorizz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gestione del temp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ità di tempi più lungh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>Difficoltà di pianificazione e organizz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a portare a termine un compi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scol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REA RELAZIONALE ECOMPORTAMENTAL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motiv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autos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utoregolazione e autocontrol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ad accettare e rispettare le rego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i osti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i opposito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rtamenti aggressiv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erattiv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ulsiv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relazione con i compagn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relazione con gli insegnan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DEGLI APPRENDIMENTI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comprensione : ascolto/lettura in autonom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a produzione or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lettura : correttezza/veloc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scrittu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icoltà nell’utilizzare il lessic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 sottolineare e identificare parole chia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 costruire schemi, mappe.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’area del calco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LINGUISTICA ( ALUNNI NON ITALOFONI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comprensione orale: linguaggio quotidia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 di comprensione delle consegne scolastic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>Difficoltà di comprensione dei linguaggi disciplina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a comunicazione e nella produzione or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IRMA DEI DOC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 , __________________, ____________________,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ar-SA"/>
        </w:rPr>
        <w:t>__________________ , __________________, ____________________,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ar-SA"/>
        </w:rPr>
        <w:t>FIRMA DEI GENITORI</w:t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hp</dc:creator>
  <dc:description/>
  <cp:keywords/>
  <dc:language>en-US</dc:language>
  <cp:lastModifiedBy>utente</cp:lastModifiedBy>
  <cp:lastPrinted>2015-10-27T17:39:00Z</cp:lastPrinted>
  <dcterms:modified xsi:type="dcterms:W3CDTF">2023-10-04T10:40:00Z</dcterms:modified>
  <cp:revision>2</cp:revision>
  <dc:subject/>
  <dc:title/>
</cp:coreProperties>
</file>