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1.1A-FDRPOC-CA-2022-407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bookmarkStart w:id="3" w:name="_Hlk496160834"/>
      <w:bookmarkEnd w:id="3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bookmarkStart w:id="4" w:name="h.gjdgxs"/>
      <w:bookmarkEnd w:id="4"/>
      <w:r>
        <w:rPr>
          <w:rFonts w:eastAsia="Verdana" w:cs="Calibri" w:ascii="Calibri" w:hAnsi="Calibri"/>
          <w:sz w:val="24"/>
          <w:szCs w:val="22"/>
        </w:rPr>
        <w:t xml:space="preserve">Si informa che l’ISTITUTO COMPRENSIVO “GARIBALDI” CASTEL VOLTURNO di Castel Volturno (CE), in qualità di Scuola assegnataria di Fondi relativi al progetto </w:t>
      </w:r>
      <w:r>
        <w:rPr>
          <w:rFonts w:cs="Calibri" w:ascii="Calibri" w:hAnsi="Calibri"/>
          <w:sz w:val="24"/>
          <w:szCs w:val="24"/>
        </w:rPr>
        <w:t>Avviso pubblico prot.n. 33956 del 18 Maggio 2022. 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, farà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uso dei suoi dati per produrre le graduatorie di merito della selezione a cui partecipa ed, eventualmente, i dati verranno utilizzati per attribuire l’incarico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l Responsabile della Protezione Dati (DPO) è indicato nell’apposita sezione “privacy” del sito Web istituzionale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Arial" w:hAnsi="Arial;Arial" w:cs="Arial;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Arial" w:hAnsi="Arial;Arial" w:cs="Arial;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09T12:29:00Z</dcterms:modified>
  <cp:revision>28</cp:revision>
  <dc:subject/>
  <dc:title>Prot</dc:title>
</cp:coreProperties>
</file>