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right="566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procedura di selezione di personale interno da impiegare come esperto formatore a valere per il progetto formativo PON FSE relativo all’Avviso pubblico PON “Per la scuola, competenze e ambienti per l’apprendimento” </w:t>
      </w:r>
      <w:r>
        <w:rPr>
          <w:rFonts w:eastAsia="Verdana" w:cs="Calibri" w:ascii="Calibri" w:hAnsi="Calibri"/>
          <w:b/>
          <w:sz w:val="24"/>
        </w:rPr>
        <w:t xml:space="preserve">- prot.n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33956 18 Maggio 2022 Realizzazione di percorsi educativi volti al potenziamento delle competenze delle studentesse e degli studenti e per la socialità e l’accoglienza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“Insieme è più bello”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10.1.1A-FDRPOC-CA-2022-407</w:t>
        <w:tab/>
      </w:r>
    </w:p>
    <w:p>
      <w:pPr>
        <w:pStyle w:val="Normal"/>
        <w:widowControl w:val="false"/>
        <w:ind w:left="1134" w:hanging="41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E74C22000930001</w:t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via___________________________________  cap_____________tel/cell_____________________________ 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O INTERNO prevista dall’Avviso in oggetto.</w:t>
      </w:r>
    </w:p>
    <w:p>
      <w:pPr>
        <w:pStyle w:val="Normal"/>
        <w:spacing w:lineRule="auto" w:line="264"/>
        <w:ind w:left="229" w:righ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425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22/23 presso ISTITUTO COMPRENSIVO “G. GARIBALDI” CASTEL VOLTURNO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16"/>
        <w:gridCol w:w="328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IATTIVIAMO LO SPOR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zione motoria; sport; gioco didattic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SKET SCHOO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zione motoria; sport; gioco didattic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SIEME GIOCAN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zione motoria; sport; gioco didattic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USICHIAM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ica e Canto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  <w:t>Lì ___________________________</w:t>
      </w:r>
      <w:r>
        <w:rPr>
          <w:rFonts w:cs="Calibri" w:ascii="Calibri" w:hAnsi="Calibri"/>
          <w:color w:val="000000"/>
          <w:sz w:val="22"/>
        </w:rPr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2-12-19T10:08:00Z</dcterms:modified>
  <cp:revision>33</cp:revision>
  <dc:subject/>
  <dc:title>Prot</dc:title>
</cp:coreProperties>
</file>