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 xml:space="preserve">Allegato n° 3 – 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 10.1.1A-FDRPOC-CA-2022-407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4"/>
        </w:rPr>
        <w:t xml:space="preserve">Si informa che, presso l’ISTITUTO COMPRENSIVO “G. GARIBALDI” CASTEL VOLTURNO di CASTEL VOLTURNO (CE), in qualità di Scuola assegnataria di Fondi relativi al progetto Prot. N. </w:t>
      </w:r>
      <w:r>
        <w:rPr>
          <w:rFonts w:cs="Calibri" w:ascii="Calibri" w:hAnsi="Calibri"/>
          <w:sz w:val="24"/>
          <w:szCs w:val="24"/>
        </w:rPr>
        <w:t>33956 del 18 Maggio 2022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zazione di percorsi educativi volti al potenziamento delle competenze delle studentesse e degli studenti e per la socialità e l’accoglienza</w:t>
      </w:r>
      <w:r>
        <w:rPr>
          <w:rFonts w:eastAsia="Verdana" w:cs="Calibri" w:ascii="Calibri" w:hAnsi="Calibri"/>
          <w:sz w:val="24"/>
          <w:szCs w:val="22"/>
        </w:rPr>
        <w:t>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n applicazione del Decreto Lgs 101/2018 che modifica il 196/03 in accoglimento del </w:t>
      </w:r>
      <w:r>
        <w:rPr>
          <w:rFonts w:eastAsia="Verdana" w:cs="Calibri" w:ascii="Calibri" w:hAnsi="Calibri"/>
          <w:b/>
          <w:color w:val="000000"/>
          <w:sz w:val="24"/>
          <w:szCs w:val="22"/>
        </w:rPr>
        <w:t>Regolamento UE 679/16</w:t>
      </w:r>
      <w:r>
        <w:rPr>
          <w:rFonts w:eastAsia="Verdana" w:cs="Calibri" w:ascii="Calibri" w:hAnsi="Calibri"/>
          <w:color w:val="000000"/>
          <w:sz w:val="24"/>
          <w:szCs w:val="22"/>
        </w:rPr>
        <w:t>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il Dirigente </w:t>
      </w:r>
      <w:r>
        <w:rPr>
          <w:rFonts w:eastAsia="Verdana" w:cs="Calibri" w:ascii="Calibri" w:hAnsi="Calibri"/>
          <w:sz w:val="24"/>
          <w:szCs w:val="22"/>
        </w:rPr>
        <w:t>scolastico Prof.ssa Elisabetta Corvino, quale Rappresentante Legale dell’Istituto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ersonal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gli articoli 13-14-15 del  Regolamento UE 679/16.</w:t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before="2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ll’art. 13 del Regolamento UE N. 679/16, esprime il proprio consenso affinché i dati personali forniti, con la presente richiesta possano essere trattati nel rispetto del D. Lgs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Lì, _________________</w:t>
        <w:tab/>
        <w:tab/>
        <w:t>Firma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ab/>
        <w:t>____________________</w:t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0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2-12-19T10:08:00Z</dcterms:modified>
  <cp:revision>17</cp:revision>
  <dc:subject/>
  <dc:title>Prot</dc:title>
</cp:coreProperties>
</file>