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right="566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come esperto formatore a valere per il progetto formativo PON FSE relativo all’Avviso pubblico PON “Per la scuola, </w:t>
      </w:r>
      <w:r>
        <w:rPr>
          <w:rFonts w:eastAsia="Verdana" w:cs="Calibri" w:ascii="Calibri" w:hAnsi="Calibri"/>
          <w:b/>
          <w:sz w:val="24"/>
        </w:rPr>
        <w:t xml:space="preserve">competenze e ambienti per l’apprendimento” 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del 18 Maggio 2022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Ripartendo...da qui”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DRPOC-CA-2022-469</w:t>
        <w:tab/>
      </w:r>
    </w:p>
    <w:p>
      <w:pPr>
        <w:pStyle w:val="Normal"/>
        <w:widowControl w:val="false"/>
        <w:ind w:left="1134" w:hanging="41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C2200094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via___________________________________  cap_____________tel/cell_____________________________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INTERNO prevista dall’Avviso in oggetto.</w:t>
      </w:r>
    </w:p>
    <w:p>
      <w:pPr>
        <w:pStyle w:val="Normal"/>
        <w:spacing w:lineRule="auto" w:line="264"/>
        <w:ind w:left="22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ISTITUTO COMPRENSIVO “G. GARIBALDI” CASTEL VOLTURNO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66"/>
        <w:gridCol w:w="398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AMMATICA IN GIOC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IOCHIAMO CON LA GRAMMATIC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DE IN U.K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multilinguis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VERSAMENTE MATEMATIC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MATICAND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 TUTTO CODI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RPO IN GIOC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materia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IOCANDO....A PALLAVOL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materia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RE, FARE, TEATRAR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materia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apevolezza ed espressione cultur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Lì ___________________________</w:t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19T11:33:00Z</dcterms:modified>
  <cp:revision>33</cp:revision>
  <dc:subject/>
  <dc:title>Prot</dc:title>
</cp:coreProperties>
</file>