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PERSONALE INTERN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2.2A-FDRPOC-CA-2022-469)</w:t>
      </w:r>
    </w:p>
    <w:p>
      <w:pPr>
        <w:pStyle w:val="Normal"/>
        <w:ind w:right="45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>Domanda di partecipazione per la selezione di personale interno da impiegare come supporto organizzativo e gestionale al RUP per il progetto formativo PON FSE relativo ai Fondi Strutturali Europei - Programma Operativo Nazionale “Per la scuola, competenze e ambienti per l’apprendimento” - 2014 - 2020. Avviso pubblico prot. N. 33956 del 18 Maggio 2022. Realizzazione di percorsi educativi volti al potenziamento delle competenze delle studentesse e degli studenti e per la socialità e l’accoglienza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Ripartendo...da qui”</w:t>
      </w:r>
    </w:p>
    <w:p>
      <w:pPr>
        <w:pStyle w:val="Normal"/>
        <w:widowControl w:val="false"/>
        <w:ind w:left="1134" w:hanging="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DRPOC-CA-2022-469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4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codice fiscale __________________________  nato/ a ___________________  il  __________ prov.____  e residente  in ________________________________ via ________________________________________  cap_________  tel/cell.____________________________  E-mail: _____________________________</w:t>
        <w:tab/>
      </w:r>
    </w:p>
    <w:p>
      <w:pPr>
        <w:pStyle w:val="Normal"/>
        <w:autoSpaceDE w:val="false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S.V. di partecipare alla selezione d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. 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ersonale docente interno che faccia da supporto organizzativo e gestionale al RUP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Docente in servizio per l’A.S</w:t>
      </w:r>
      <w:r>
        <w:rPr>
          <w:rFonts w:eastAsia="Verdana" w:cs="Calibri" w:ascii="Calibri" w:hAnsi="Calibri"/>
          <w:sz w:val="22"/>
          <w:szCs w:val="22"/>
        </w:rPr>
        <w:t>. 2022/23 presso ISTITUTO COMPRENSIVO “G. GARIBALDI” CASTEL VOLTUR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ch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19T15:39:00Z</dcterms:modified>
  <cp:revision>2</cp:revision>
  <dc:subject/>
  <dc:title>Prot</dc:title>
</cp:coreProperties>
</file>