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>Domanda di partecipazione per procedura di selezione di personale interno da impiegare attività di tutoraggio a valere per il progetto formativo PON FSE relativo all’Avviso pubblico PON “Per la scuola, competenze e ambienti per l’apprendimento” - prot.</w:t>
      </w:r>
      <w:r>
        <w:rPr>
          <w:rFonts w:eastAsia="Verdana" w:cs="Calibri" w:ascii="Calibri" w:hAnsi="Calibri"/>
          <w:b/>
          <w:sz w:val="24"/>
        </w:rPr>
        <w:t xml:space="preserve">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33956 del 18 Maggio 2022 Realizzazione di percorsi educativi volti al potenziamento delle competenze delle studentesse e degli studenti e per la socialità e l’accoglienza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Ripartendo...da qui”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2.2A-FDRPOC-CA-2022-469</w:t>
        <w:tab/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E74C22000940001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  cap_____________tel/cell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2/23 presso l’ISTITUTO COMPRENSIVO “G. GARIBALDI” CASTEL VOLTURNO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66"/>
        <w:gridCol w:w="4130"/>
      </w:tblGrid>
      <w:tr>
        <w:trPr>
          <w:trHeight w:val="3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RAMMATICA IN GIOC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alfabetica funzion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IOCHIAMO CON LA GRAMMATIC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alfabetica funzion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DE IN U.K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multilinguis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VERSAMENTE MATEMATIC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EMATICAND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 TUTTO CODING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RPO IN GIOC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materia di consapevolezza ed espressione cultur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IOCANDO....A PALLAVOL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materia di consapevolezza ed espressione cultur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RE, FARE, TEATRAR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materia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apevolezza ed espressione cultural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/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12-19T11:19:00Z</dcterms:modified>
  <cp:revision>29</cp:revision>
  <dc:subject/>
  <dc:title>Prot</dc:title>
</cp:coreProperties>
</file>