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ESPERTO INTERNO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 xml:space="preserve">Il/la sottoscritto/a ______________________________________, considerati i criteri di selezione indicati nell’art. 6 del bando relativo al progetto </w:t>
      </w:r>
      <w:r>
        <w:rPr>
          <w:rFonts w:eastAsia="Verdana" w:cs="Calibri" w:ascii="Calibri" w:hAnsi="Calibri"/>
          <w:sz w:val="24"/>
          <w:szCs w:val="24"/>
        </w:rPr>
        <w:t>PON C.N.</w:t>
      </w:r>
      <w:r>
        <w:rPr>
          <w:rFonts w:cs="Calibri" w:ascii="Calibri" w:hAnsi="Calibri"/>
          <w:b/>
          <w:sz w:val="24"/>
          <w:szCs w:val="24"/>
        </w:rPr>
        <w:t xml:space="preserve"> 10.2.2A-FDRPOC-CA-2022-469</w:t>
      </w:r>
      <w:r>
        <w:rPr>
          <w:rFonts w:eastAsia="Verdana" w:cs="Calibri" w:ascii="Calibri" w:hAnsi="Calibri"/>
          <w:sz w:val="24"/>
          <w:szCs w:val="24"/>
        </w:rPr>
        <w:t>, dichiara</w:t>
      </w:r>
      <w:r>
        <w:rPr>
          <w:rFonts w:eastAsia="Verdana" w:cs="Calibri" w:ascii="Calibri" w:hAnsi="Calibri"/>
          <w:color w:val="000000"/>
          <w:sz w:val="24"/>
          <w:szCs w:val="24"/>
        </w:rPr>
        <w:t>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8"/>
        <w:gridCol w:w="1526"/>
      </w:tblGrid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voto  &lt;  105) ……………………………………………………… 4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105  &lt;=voto  &lt;=  110) ………………………………………… 6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con voto 110 e lode …….……………………………………… 8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ttorato di ricerca pertinente all’insegnamento …………… 10 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60 CFU) annuale inerente la disciplina del profilo per cui si candida: 2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docenza universitaria nel settore di pertinen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120 CFU) biennale inerente la disciplina del profilo per cui si candida: 4 punti cad (max 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rtificazioni Informatiche (2 punti per Certificazion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funzione strumentale / collaborazione Dirigen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di Animatore Digit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come componente del Team per l’innovazi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lavorativa come Tutor / Coordinamento / Valutatore / Facilitatore in percorsi FSE / FAS / POR (2 punti per ann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erienza lavorativa come Esperto in percorsi FSE / FAS / POR (1 punto per ann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come Esperto in progetti formativi di Ambito e/o Indire e/o USP/USR analoghi a quello per cui si candida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unti per anno di attivit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unti per ogni attivit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TALE PUNTEGG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</w:r>
    </w:p>
    <w:p>
      <w:pPr>
        <w:pStyle w:val="Normal"/>
        <w:ind w:left="7080" w:right="283" w:firstLine="708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Utente</cp:lastModifiedBy>
  <cp:lastPrinted>2016-04-21T09:12:00Z</cp:lastPrinted>
  <dcterms:modified xsi:type="dcterms:W3CDTF">2022-12-19T11:33:00Z</dcterms:modified>
  <cp:revision>34</cp:revision>
  <dc:subject/>
  <dc:title>Prot</dc:title>
</cp:coreProperties>
</file>