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(selezione Referente alla valutazione)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l’avviso relativo al progetto “Agenda SUD” D.M.176/2023 C.</w:t>
      </w:r>
      <w:r>
        <w:rPr>
          <w:rFonts w:eastAsia="Verdana" w:cs="Calibri" w:ascii="Calibri" w:hAnsi="Calibri"/>
          <w:sz w:val="22"/>
          <w:szCs w:val="22"/>
        </w:rPr>
        <w:t xml:space="preserve">N. 10.2.2A-FSEPON-CA-2024-130, </w:t>
      </w:r>
      <w:r>
        <w:rPr>
          <w:rFonts w:eastAsia="Verdana" w:cs="Calibri" w:ascii="Calibri" w:hAnsi="Calibri"/>
          <w:b/>
          <w:sz w:val="22"/>
          <w:szCs w:val="22"/>
        </w:rPr>
        <w:t>dichiara</w:t>
      </w:r>
      <w:r>
        <w:rPr>
          <w:rFonts w:eastAsia="Verdana" w:cs="Calibri" w:ascii="Calibri" w:hAnsi="Calibri"/>
          <w:sz w:val="22"/>
          <w:szCs w:val="22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134"/>
        <w:gridCol w:w="1134"/>
      </w:tblGrid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° Macrocriterio: Titoli di Stu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assegnato al titolo di studio: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ttorato di ricerca pertinente all’insegnamento …………………………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60 CFU) annuale inerente la valutazione scolastica e/o di progetti formativi - 2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come docenza universit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rso di perfezionamento/Master (120 CFU) biennale inerente  la valutazione scolastica e/o di progetti forma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, in qualità di discente, riguardante la valutazione scolastica e/o di progetti formativi (2 punti per ciascun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i Informatiche (2 punti per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funzione strumentale (2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 20 pu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collaborazione Dirigenza(2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di animatore Animatore Digi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carico come componente del Team per l’inno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Coordinamento e/o Valutatore e/o Facilitatore in percorsi FSE / FAS / POR (4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lavorativa come Esperto/Tutor in percorsi FSE / FAS / POR (2 punti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come Esperto/Tutor in progetti formativi di Ambito e/o Indire e/o USP/USR</w:t>
            </w:r>
          </w:p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anno d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punti per ogni attiv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TOTAL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0" w:name="_GoBack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523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23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4-03-16T10:23:00Z</dcterms:modified>
  <cp:revision>2</cp:revision>
  <dc:subject/>
  <dc:title>Prot</dc:title>
</cp:coreProperties>
</file>