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attività di tutoraggio a </w:t>
      </w:r>
      <w:r>
        <w:rPr>
          <w:rFonts w:eastAsia="Verdana" w:cs="Calibri" w:ascii="Calibri" w:hAnsi="Calibri"/>
          <w:b/>
          <w:sz w:val="24"/>
        </w:rPr>
        <w:t xml:space="preserve">valere per il progetto formativo PON FSE relativo all’Avviso pubblico PON “Per la scuola, 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è più bello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7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“G. GARIBALDI” CASTEL VOLTUR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6"/>
        <w:gridCol w:w="40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Riattiviamo lo spor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Basket Schoo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nsieme Giocand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Musichiam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 w:eastAsia="it-IT"/>
              </w:rPr>
              <w:t>Musica e Canto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09:55:00Z</dcterms:modified>
  <cp:revision>29</cp:revision>
  <dc:subject/>
  <dc:title>Prot</dc:title>
</cp:coreProperties>
</file>