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Verdana" w:cs="Calibri"/>
          <w:b/>
          <w:b/>
          <w:color w:val="000000"/>
          <w:sz w:val="28"/>
          <w:szCs w:val="22"/>
        </w:rPr>
      </w:pPr>
      <w:r>
        <w:rPr>
          <w:rFonts w:eastAsia="Verdana" w:cs="Calibri" w:ascii="Calibri" w:hAnsi="Calibri"/>
          <w:b/>
          <w:color w:val="000000"/>
          <w:sz w:val="28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color w:val="000000"/>
          <w:sz w:val="28"/>
          <w:szCs w:val="22"/>
        </w:rPr>
      </w:pPr>
      <w:r>
        <w:rPr>
          <w:rFonts w:eastAsia="Verdana" w:cs="Calibri" w:ascii="Calibri" w:hAnsi="Calibri"/>
          <w:b/>
          <w:color w:val="000000"/>
          <w:sz w:val="28"/>
          <w:szCs w:val="22"/>
        </w:rPr>
        <w:t>SCHEDA DI AUTOVALUTAZIONE TUTOR - Allegato 2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 ______________________________________, considerati i criteri di selezione indicati nell’art. 6 del bando relativo al progetto “Agenda SUD” D.M. 176/20</w:t>
      </w:r>
      <w:r>
        <w:rPr>
          <w:rFonts w:eastAsia="Verdana" w:cs="Calibri" w:ascii="Calibri" w:hAnsi="Calibri"/>
          <w:sz w:val="22"/>
          <w:szCs w:val="22"/>
        </w:rPr>
        <w:t>23 C.N.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10.2.2A-FSEPON-CA-2024-130 </w:t>
      </w:r>
      <w:r>
        <w:rPr>
          <w:rFonts w:eastAsia="Verdana" w:cs="Calibri" w:ascii="Calibri" w:hAnsi="Calibri"/>
          <w:color w:val="000000"/>
          <w:sz w:val="22"/>
          <w:szCs w:val="22"/>
        </w:rPr>
        <w:t>dichiara, consapevole della responsabilità penale e della decadenza da eventuali benefici, quanto segue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0"/>
        <w:gridCol w:w="1391"/>
        <w:gridCol w:w="1526"/>
      </w:tblGrid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bookmarkStart w:id="0" w:name="_Hlk495949229"/>
            <w:bookmarkEnd w:id="0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° MACROCRITERIO: TITOLI DI STUD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unteggio assegnato dal candidato</w:t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unteggio assegnato al titolo di studio:</w:t>
            </w:r>
          </w:p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ploma …………………………………………………………………….….. 2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aurea (voto  &lt;  105) …………………………………………………………. 4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aurea (105  &lt;=voto  &lt;=  110) ………………………………………………. 6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aurea con voto 110 e lode …….……………………………………………. 8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ottorato di ricerca pertinente all’insegnamento ………………………… 10 punt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44" w:after="144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144" w:after="144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orso di perfezionamento/Master (60 CFU) annuale inerente la disciplina del profilo per cui si candida. 2 punti ca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sperienza come docenza universitaria nel settore di pertinenz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 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orso di perfezionamento/Master (120 CFU) biennale inerente la disciplina del profilo per cui si candida 4 punti cad., (max 1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4 punt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° Macrocriterio: Titoli Culturali Specific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rtecipazione a corsi di formazione, in qualità di discente, attinenti la disciplina/argomenti richiesti.  (2 punti per ciascun cors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ertificazioni Informatiche (2 punti per Certificazione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carico funzione strumentale (2 punti per ann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Max 20 punt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carico collaborazione Dirigenza(2 punti per ann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20 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carico di Animatore Digita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carico come componente del Team per l’innovazio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3° Macrocriterio: Titoli di servizio o Lavor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sperienza lavorativa come Tutor in percorsi FSE / FAS / POR (2 punti per ann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20 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sperienza lavorativa come Esperto in percorsi FSE / FAS / POR (1 punto per ann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10 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sperienza come Tutor in progetti formativi di Ambito e/o Indire e/o USP/USR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 punti per ogni anno di attivit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Esperienze di progettazione / gestione / coordinamento / Valutatore / Facilitatore  in percorsi FSE / FAS / POR 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 punti per ogni attivit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ind w:left="-188" w:right="2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OTALE PUNTEGG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>Lì</w:t>
      </w:r>
      <w:bookmarkStart w:id="1" w:name="_GoBack"/>
      <w:bookmarkEnd w:id="1"/>
      <w:r>
        <w:rPr>
          <w:rFonts w:eastAsia="Verdana" w:cs="Calibri" w:ascii="Calibri" w:hAnsi="Calibri"/>
          <w:color w:val="000000"/>
          <w:sz w:val="22"/>
          <w:szCs w:val="22"/>
        </w:rPr>
        <w:t>_________________________</w:t>
        <w:tab/>
        <w:tab/>
        <w:tab/>
        <w:tab/>
        <w:tab/>
        <w:tab/>
        <w:tab/>
        <w:t>Firma</w:t>
      </w:r>
    </w:p>
    <w:p>
      <w:pPr>
        <w:pStyle w:val="Normal"/>
        <w:ind w:right="283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283" w:firstLine="708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426" w:top="152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20" w:hanging="1134"/>
      <w:outlineLvl w:val="1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A1A1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0:15:00Z</dcterms:created>
  <dc:creator>01amministra</dc:creator>
  <dc:description/>
  <cp:keywords/>
  <dc:language>en-US</dc:language>
  <cp:lastModifiedBy>utente</cp:lastModifiedBy>
  <cp:lastPrinted>2016-04-21T09:12:00Z</cp:lastPrinted>
  <dcterms:modified xsi:type="dcterms:W3CDTF">2024-03-16T10:15:00Z</dcterms:modified>
  <cp:revision>2</cp:revision>
  <dc:subject/>
  <dc:title>Prot</dc:title>
</cp:coreProperties>
</file>