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S “G. Garibald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 Volturno (CE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C.C.N.L., concernente la mobilità del personale docente educativo ed A.T.A. per l’A.S. 2024/2025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4/2025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 Volturno ________________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/>
  <dc:description/>
  <cp:keywords/>
  <dc:language>en-US</dc:language>
  <cp:lastModifiedBy/>
  <dcterms:modified xsi:type="dcterms:W3CDTF">2024-03-01T11:15:00Z</dcterms:modified>
  <cp:revision>1</cp:revision>
  <dc:subject/>
  <dc:title/>
</cp:coreProperties>
</file>