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710" cy="4184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4191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62" t="5538" r="82079" b="3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t>MINISTERO DELL’ISTRUZIONE E DEL ME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</w:rPr>
              <w:t>UFFICIO SCOLASTICO PER LA REGIONE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t>ISTITUTO COMPRENSIVO STATALE “G. GARIBALD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t>Via S. Rocco, nn. 28-30 81030 Castel Volturno (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t xml:space="preserve">TEL. 0823-763167 – E-mail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6"/>
                  <w:szCs w:val="16"/>
                </w:rPr>
                <w:t>ceic87800x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t>Codice Meccanografico : Ceic87800x – C.F. 93082170619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ESTRATTO DEL VERBALE N. 1 del 18.09.2024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BERE DEL CONSIGLIO DI ISTITUTO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giorno 18 settembre, alle ore 17.00, nei locali dell’istituto comprensivo, si riunisce il Consiglio d’Istituto dell’I.C. “Garibaldi” per discutere i seguenti punti all’O.d.g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provazione verbale seduta preced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izzazione inizio anno scolastico 2024-20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provazione calendario annuale attività 2024-20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ttivazione del progetto “Azioni di prevenzione e contrasto della dispersione scolastica” previsto dal finanziamento di cui all’avviso prot. n. AOOGABMI/109799 del 30 dicembre 2022 - Piano nazionale di ripresa e resilienza Missione 4: Istruzione e ricerca, seconda annualità (DM 19/2024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rtecipazione  all’avviso pubblico per l’acquisizione di manifestazione di interesse da parte degli istituti scolastici statali del primo e del secondo ciclo di istruzione per l’attivazione e il potenziamento del servizio di psicologia scolast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tecipazione delle classi III della scuola secondaria di primo grado alla manifestazione in sala consiliare della visione del film “Io capitano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ncessione dell’atrio della scuola alla scuola di teatro “Folli idee” di Antonio Nardella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arie ed eventuali.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isultano presenti: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consiglieri: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mponente genitori: </w:t>
      </w: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>Agnello Michelina, Camasso Ilaria, Figliano Anna e Gatta Vincenzo, Noviello Cristoforo.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mponente docenti: Proff. </w:t>
      </w: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>Caprio Alfonso, Carlino Clementina, Iavarazzo Anna, Nobis Nicolina, Palazzo Teresa, Vitone Nicoletta e Zevola Rosalba.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mponente personale ATA: Sig. </w:t>
      </w: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>Cirillo Prisco Pino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>Assenti per giustificati motivi per la componente genitori: Boccone Valerio, Chiaro Valeria, Corace Yuri, e la Dirigente Scolastica  Dott.ssa Elisabetta Corvino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>Presiede la riunione il Dott. Vincenzo Gatta ed assume la funzione di segretario del presente verbale il prof. Alfonso Caprio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OMISSIS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1. APPROVAZIONE VERBALE SEDUTA PRECEDENTE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OMISSIS__________________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espresso all’unanimità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01 del 18.09.2024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verbale precedent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OMISSIS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2. ORGANIZZAZIONE INIZIO ANNO SCOLASTICO 2024 - 2025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espresso all’unanimità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2 del 18.09.2024)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l’ingresso e l’uscita degli alunni dei singoli plessi, secondo il seguente prospetto: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color w:val="000000"/>
        </w:rPr>
        <w:t>Scuola dell’Infanzia “Roncalli</w:t>
      </w:r>
      <w:r>
        <w:rPr>
          <w:rStyle w:val="StrongEmphasis"/>
          <w:rFonts w:cs="Calibri" w:ascii="Calibri" w:hAnsi="Calibri"/>
          <w:color w:val="000000"/>
        </w:rPr>
        <w:t>”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UNEDÌ 16 SETTEMBRE 2024 dalle ore 08.30 alle ore 12.30 per i bambini di 4 e 5 anni di tutte le sezioni;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UNEDÌ 16 SETTEMBRE 2024 dalle ore 09.30 alle ore 11.30 – bambini nuovi iscritti di 3 anni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color w:val="000000"/>
        </w:rPr>
        <w:t>Scuola dell’Infanzia Villaggio Agricol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0 Settembre 2024 dalle ore 08.30 alle ore 12.30 – bambini di 4 e 5 anni di tutte le sezioni</w:t>
        <w:br/>
        <w:t>• 10 Settembre 2024 dalle ore 09.30 alle ore 11.30 – bambini nuovi iscritti di 3 anni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i/>
          <w:color w:val="000000"/>
        </w:rPr>
        <w:t>Scuola Primaria plesso Villaggio Agricolo</w:t>
      </w:r>
      <w:r>
        <w:rPr>
          <w:rFonts w:cs="Calibri" w:ascii="Calibri" w:hAnsi="Calibri"/>
          <w:color w:val="000000"/>
        </w:rPr>
        <w:br/>
        <w:t>• 10 Settembre 2024 dalle ore 08.05 alle ore 12.05 – solo classi prime</w:t>
        <w:br/>
        <w:t>• 11 Settembre 2024 dalle ore 08.05 alle ore 12.05 – tutte le classi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color w:val="000000"/>
        </w:rPr>
        <w:t>Scuola Primaria plesso “Don Milani” via San Rocco, nn. 32-34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0 Settembre 2024 dalle ore 08.05 alle ore 12:05 – solo classi prime (gli alunni saranno accolti nel giardino antistante la scuola secondaria di I° grado “Garibaldi” di via San Rocco).</w:t>
        <w:br/>
        <w:t>• 11 Settembre 2024 dalle ore 08.05 alle ore 12.05 – tutte le classi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i/>
          <w:color w:val="000000"/>
        </w:rPr>
        <w:t>Scuola Secondaria di I° grado plesso “Garibaldi”</w:t>
      </w:r>
      <w:r>
        <w:rPr>
          <w:rFonts w:cs="Calibri" w:ascii="Calibri" w:hAnsi="Calibri"/>
          <w:color w:val="000000"/>
        </w:rPr>
        <w:br/>
        <w:t>• 10 Settembre 2024 dalle ore 08.00 alle ore 12.00 – solo classi prime</w:t>
        <w:br/>
        <w:t>• 11 Settembre 2024 dalle ore 08.00 alle ore 12.00 – tutte le classi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3.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u w:val="single"/>
          <w:lang w:eastAsia="it-IT"/>
        </w:rPr>
        <w:t>CALENDARIO ANNUALE DELLE ATTIVITÀ 2024-2025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so atto di quanto stabilito dal calendario scolastico della Regione Campania e dalle evidenze presentate dal Collegio dei docenti, all’unanimità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3 del 18.09.2024)</w:t>
      </w:r>
    </w:p>
    <w:p>
      <w:pPr>
        <w:pStyle w:val="Normal"/>
        <w:suppressAutoHyphens w:val="true"/>
        <w:spacing w:lineRule="auto" w:line="276" w:before="0" w:after="0"/>
        <w:ind w:right="86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’adattamento del calendario scolastico secondo le seguenti indicazion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420" w:right="86" w:hanging="360"/>
        <w:jc w:val="both"/>
        <w:textAlignment w:val="baseline"/>
        <w:rPr>
          <w:rFonts w:ascii="Calibri" w:hAnsi="Calibri" w:eastAsia="TimesNewRomanPSMT;Times New Roman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color w:val="000000"/>
          <w:sz w:val="24"/>
          <w:szCs w:val="24"/>
        </w:rPr>
        <w:t>Anticipazione delle attività didattiche tre giorni primi a lunedì 09/09/2024, che saranno recuperati durante l’anno scolastico (10 febbraio 2025, il 23 e 24.aprile 2025).</w:t>
      </w:r>
    </w:p>
    <w:p>
      <w:pPr>
        <w:pStyle w:val="Normal"/>
        <w:spacing w:lineRule="auto" w:line="276" w:before="0" w:after="0"/>
        <w:rPr>
          <w:rFonts w:ascii="Calibri" w:hAnsi="Calibri" w:eastAsia="TimesNewRomanPSMT;Times New Roman" w:cs="Calibri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TimesNewRomanPSMT;Times New Roman" w:cs="Calibri" w:ascii="Calibri" w:hAnsi="Calibri"/>
          <w:b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4. ATTIVAZIONE DEL PROGETTO “AZIONI DI PREVENZIONE E CONTRASTO DELLA DISPERSIONE SCOLASTICA” PREVISTO DAL FINANZIAMENTO DI CUI ALL’AVVISO PROT. N. </w:t>
      </w: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AOOGABMI/109799 DEL 30/12/2022 – PNRR - MISSIONE 4: ISTRUZIONE E RICERCA, SECONDA ANNUALITÀ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all’unanimità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4 del 18.09.2024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’attivazione del progetto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5. PARTECIPAZIONE ALL’AVVISO PUBBLICO PER L’ACQUISIZIONE DI MANIFESTAZIONE DI INTERESSE DA PARTE DEGLI ISTITUTI SCOLASTICI STATALI DEL I° E II° CICLO PER L’ATTIVAZIONE E IL POTENZIAMENTO DEL SERVIZIO DI PSICOLOGIA SCOLASTICA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con voto all’unanimità </w:t>
      </w:r>
      <w:r>
        <w:rPr>
          <w:rFonts w:cs="Calibri" w:ascii="Calibri" w:hAnsi="Calibri"/>
          <w:color w:val="000000"/>
          <w:sz w:val="24"/>
          <w:szCs w:val="24"/>
        </w:rPr>
        <w:t>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5 del 18.09.2024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a partecipazione all’avviso pubblico </w:t>
      </w:r>
    </w:p>
    <w:p>
      <w:pPr>
        <w:pStyle w:val="TextBody"/>
        <w:kinsoku w:val="false"/>
        <w:overflowPunct w:val="false"/>
        <w:ind w:left="11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</w:r>
      <w:bookmarkStart w:id="0" w:name="_Hlk184810483"/>
      <w:bookmarkStart w:id="1" w:name="_Hlk184810483"/>
      <w:bookmarkEnd w:id="1"/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bookmarkStart w:id="2" w:name="_Hlk184810483"/>
      <w:bookmarkEnd w:id="2"/>
      <w:r>
        <w:rPr>
          <w:rFonts w:cs="Calibri" w:ascii="Calibri" w:hAnsi="Calibri"/>
          <w:b/>
          <w:color w:val="000000"/>
          <w:sz w:val="24"/>
          <w:szCs w:val="24"/>
          <w:u w:val="single"/>
        </w:rPr>
        <w:t>6.  PARTECIPAZIONE DELLE CLASSI III DELLA SCUOLA SECONDARIA DI PRIMO GRADO ALLA MANIFESTAZIONE IN SALA COSILIARE DELLA VISIONE DEL FILM “IO CAPITANO”;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all’unanimità approva 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6 del 18.09.2024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partecipazione alla manifestazion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7.  CONCESSIONE DELL’ATRIO DELLA SCUOLA ALLA SCUOLA DI TEATRO “FOLLI IDEE” DI ANTONIO NARDELLA”;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all’unanimità approva 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7 del 18.09.2024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concessione dei locali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COMUNICAZIONI DEL PRESIDENTE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RTECIPAZIONE A MANIFESTAZIONI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all’unanimità approva 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8 del 18.09.2024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la partecipazione alle seguenti manifestazion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cia della Pace (4 ottobre 2024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  <w:lang w:eastAsia="it-IT"/>
        </w:rPr>
        <w:t>Convegno internazionale su “le zone umide e l’habitat costiero domitio” (25 e 26 ottobre 2024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iornata della Pace (21 settembre 2024)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TTIVAZIONE MENSA E ORARIO DI INGRESS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___________OMISSIS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all’unanimità approva e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9 del 18.09.2024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tivazione mensa scolastica per la scuola dell’infanzia a partire dal giorno 23 settembre 2024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  <w:lang w:eastAsia="it-IT"/>
        </w:rPr>
        <w:t>Orari di ingresso e uscita diversificati per gli alunni con la seguente modalità:</w:t>
      </w:r>
    </w:p>
    <w:p>
      <w:pPr>
        <w:pStyle w:val="Normal"/>
        <w:ind w:left="420" w:hanging="0"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  <w:t>Scuola dell’Infanzia</w:t>
      </w:r>
    </w:p>
    <w:p>
      <w:pPr>
        <w:pStyle w:val="Normal"/>
        <w:ind w:left="4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8.30 – 16.30 </w:t>
      </w:r>
    </w:p>
    <w:p>
      <w:pPr>
        <w:pStyle w:val="Normal"/>
        <w:ind w:left="420" w:hanging="0"/>
        <w:jc w:val="both"/>
        <w:rPr>
          <w:rFonts w:ascii="Calibri" w:hAnsi="Calibri" w:eastAsia="Times New Roman" w:cs="Calibri"/>
          <w:bCs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Calibri" w:ascii="Calibri" w:hAnsi="Calibri"/>
          <w:bCs/>
          <w:i/>
          <w:sz w:val="24"/>
          <w:szCs w:val="24"/>
          <w:u w:val="single"/>
          <w:lang w:eastAsia="it-IT"/>
        </w:rPr>
        <w:t>Scuola Primaria</w:t>
      </w:r>
    </w:p>
    <w:p>
      <w:pPr>
        <w:pStyle w:val="Normal"/>
        <w:ind w:left="420" w:hanging="0"/>
        <w:jc w:val="both"/>
        <w:rPr>
          <w:rFonts w:ascii="Calibri" w:hAnsi="Calibri"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sz w:val="24"/>
          <w:szCs w:val="24"/>
          <w:lang w:eastAsia="it-IT"/>
        </w:rPr>
        <w:t xml:space="preserve">Lunedì/Mercoledì/Venerdì 8.10 – 13.10 </w:t>
      </w:r>
    </w:p>
    <w:p>
      <w:pPr>
        <w:pStyle w:val="Normal"/>
        <w:ind w:left="420" w:hanging="0"/>
        <w:jc w:val="both"/>
        <w:rPr>
          <w:rFonts w:ascii="Calibri" w:hAnsi="Calibri"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sz w:val="24"/>
          <w:szCs w:val="24"/>
          <w:lang w:eastAsia="it-IT"/>
        </w:rPr>
        <w:t>Martedì/Giovedì 8.10 – 14.10</w:t>
      </w:r>
    </w:p>
    <w:p>
      <w:pPr>
        <w:pStyle w:val="Normal"/>
        <w:ind w:left="420" w:hanging="0"/>
        <w:jc w:val="both"/>
        <w:rPr>
          <w:rFonts w:ascii="Calibri" w:hAnsi="Calibri" w:eastAsia="Times New Roman" w:cs="Calibri"/>
          <w:bCs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Calibri" w:ascii="Calibri" w:hAnsi="Calibri"/>
          <w:bCs/>
          <w:i/>
          <w:sz w:val="24"/>
          <w:szCs w:val="24"/>
          <w:u w:val="single"/>
          <w:lang w:eastAsia="it-IT"/>
        </w:rPr>
        <w:t>Scuola Secondar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>Da Lunedì a Venerdì 8.00 – 14.00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OMISSIS___________________________________</w:t>
      </w:r>
    </w:p>
    <w:p>
      <w:pPr>
        <w:pStyle w:val="TextBody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lle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e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18.30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saurita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scussione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utti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unt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ll’O.d.g.,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il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Presidente</w:t>
      </w:r>
      <w:r>
        <w:rPr>
          <w:rFonts w:cs="Calibri" w:ascii="Calibri" w:hAnsi="Calibri"/>
          <w:color w:val="000000"/>
          <w:sz w:val="24"/>
          <w:szCs w:val="24"/>
        </w:rPr>
        <w:t xml:space="preserve"> dichiar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ius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eduta.</w:t>
      </w:r>
    </w:p>
    <w:p>
      <w:pPr>
        <w:pStyle w:val="TextBody"/>
        <w:ind w:left="0" w:hanging="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TextBody"/>
        <w:spacing w:before="79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</w:rPr>
        <w:t>Il Segretario del Consiglio di Istituto</w:t>
        <w:tab/>
        <w:t>Il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esidente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l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siglio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Istituto </w:t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f.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Alfonso Caprio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  <w:r>
        <w:rPr>
          <w:rFonts w:cs="Calibri" w:ascii="Calibri" w:hAnsi="Calibri"/>
          <w:color w:val="000000"/>
          <w:sz w:val="24"/>
          <w:szCs w:val="24"/>
          <w:lang w:val="it-IT"/>
        </w:rPr>
        <w:t>Dott. Vincenzo Gatta</w:t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estratto del verbale contenente le deliber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la seduta del 01/09/2024 è conforme all’original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sabetta Corvino</w:t>
      </w:r>
    </w:p>
    <w:p>
      <w:pPr>
        <w:pStyle w:val="Normal"/>
        <w:tabs>
          <w:tab w:val="clear" w:pos="708"/>
          <w:tab w:val="left" w:pos="966" w:leader="none"/>
        </w:tabs>
        <w:spacing w:lineRule="auto" w:line="24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Documento firmato digitalmente</w:t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pto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pto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ptos;Arial" w:hAnsi="Aptos;Arial" w:eastAsia="Aptos;Arial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ptos;Arial" w:hAnsi="Aptos;Arial" w:eastAsia="Aptos;Arial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testoCarattere">
    <w:name w:val="Corpo testo Carattere"/>
    <w:qFormat/>
    <w:rPr>
      <w:rFonts w:ascii="Verdana" w:hAnsi="Verdana" w:eastAsia="Verdana" w:cs="Verdana"/>
      <w:kern w:val="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Verdana" w:hAnsi="Verdana" w:eastAsia="Verdana" w:cs="Verdana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Aptos;Arial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ic87800x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19:00Z</dcterms:created>
  <dc:creator>.</dc:creator>
  <dc:description/>
  <cp:keywords/>
  <dc:language>en-US</dc:language>
  <cp:lastModifiedBy>garibaldi</cp:lastModifiedBy>
  <cp:lastPrinted>2024-12-11T12:29:00Z</cp:lastPrinted>
  <dcterms:modified xsi:type="dcterms:W3CDTF">2025-01-28T08:01:00Z</dcterms:modified>
  <cp:revision>29</cp:revision>
  <dc:subject/>
  <dc:title/>
</cp:coreProperties>
</file>