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710" cy="4184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4191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62" t="5538" r="82079" b="3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INISTERO DELL’ISTRUZIONE E DEL ME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FFICIO SCOLASTICO PER LA REGIONE CAM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STITUTO COMPRENSIVO STATALE “G. GARIBALD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ia S. Rocco, nn. 28-30 81030 Castel Volturno (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TEL. 0823-763167 –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ceic87800x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dice Meccanografico : Ceic87800x – C.F. 93082170619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TRATTO DEL VERBALE N. 2 del 22.10.2024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IBERE DEL CONSIGLIO DI ISTITUTO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giorno 22 ottobre 2024, alle ore 16.00, nei locali dell’istituto comprensivo, si riunisce il Consiglio d’Istituto dell’I.C. “Garibaldi” per discutere i seguenti punti all’O.d.g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azione verbale seduta preced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Atto di indirizzo della DS e approvazione PTOF 2025 - 202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giornamento PTOF 2024 - 20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zione comitato per la valutazione dei doce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azione della commissione elettorale per il rinnovo del Consiglio di istitu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azione Regolamento riunioni degli OO.CC. online e relativi allega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esione progetto Scuola Attiva Junio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esione progetto Scuola Attiva Kid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etto cinema “Storia a misura di scuola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zo pomeridiano dei locali del plesso Villaggio del Sole da parte della parrocchia “San Castrese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uazione Piano Estate ESOS4.6.A4.AFSEPN-CA.2024-2025 – Percorsi formativi per il potenziamento delle competenze, l’inclusione e la socialità nel periodo di sospensione estiva delle lezioni – anno scolastico 2024-20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unzione in bilancio di euro 51.939,00 Piano estate ESO04.6.A4-AFSEPNC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a d’atto nomina responsabile di progetto e i project manager nella persona del dirigente scolastico per le attività del progetto PNRR “Nuove competenze e nuovi linguaggi azioni di potenziamento delle competenze STEM e Multilinguistiche” (DM 65/2023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a d’atto nomina responsabile di progetto e i project manager nella persona del dirigente scolastico per le attività del progetto PNRR “Didattica digitale integrata e formazione alla transizione digitale per il personale scolastico” (DM 66/2023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erimento nel PTOF dei progetti finanziati con il PNRR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491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Nuove competenze e nuovi linguaggi azioni di potenziamento delle competenze STEM e Multilinguistiche” (DM 65/2023)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491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Didattica digitale integrata e formazione alla transizione digitale per il personale scolastico” (DM 66/2023)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491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iano Estate – percorsi educativi e formativi per il potenziamento delle competenze, l’inclusione e la socialità nel periodo di sospensione estiva delle lezion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zioni della dirigen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teri di selezione membri del Team DM 65/2023 e DM 19/2024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rie ed eventuali.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ultano presenti: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rigente Scolastico – Prof.ssa Elisabetta Corvino – in quanto membro di diritto del Consiglio di Istituto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onsiglieri: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nte genitori: </w:t>
      </w:r>
      <w:r>
        <w:rPr>
          <w:rFonts w:eastAsia="Times New Roman" w:cs="Calibri" w:ascii="Calibri" w:hAnsi="Calibri"/>
          <w:sz w:val="24"/>
          <w:szCs w:val="24"/>
          <w:lang w:eastAsia="it-IT"/>
        </w:rPr>
        <w:t>Agnello Michelina, Camasso Ilaria, Chiaro Valeria, Noviello Cristoforo.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nte docenti: Proff. </w:t>
      </w:r>
      <w:r>
        <w:rPr>
          <w:rFonts w:eastAsia="Times New Roman" w:cs="Calibri" w:ascii="Calibri" w:hAnsi="Calibri"/>
          <w:sz w:val="24"/>
          <w:szCs w:val="24"/>
          <w:lang w:eastAsia="it-IT"/>
        </w:rPr>
        <w:t>Caprio Alfonso, Carlino Clementina, Nobis Nicolina, Palazzo Teresa, Vitone Nicoletta e Zevola Rosalba.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nte personale ATA: Sig. </w:t>
      </w:r>
      <w:r>
        <w:rPr>
          <w:rFonts w:eastAsia="Times New Roman" w:cs="Calibri" w:ascii="Calibri" w:hAnsi="Calibri"/>
          <w:sz w:val="24"/>
          <w:szCs w:val="24"/>
          <w:lang w:eastAsia="it-IT"/>
        </w:rPr>
        <w:t>Cirillo Prisco Pino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Assenti per giustificati motivi per la componente genitori: Boccone Valerio, Corace Yuri, Figliano Anna e Gatta Vincenzo (fino alle 16.14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 xml:space="preserve">Presiede la riunione la Sig.ra Agnello Michelina (fino alle 16.14) ed assume la funzione di segretario del presente verbale il prof. Alfonso Caprio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  <w:t>Dalle ore 16.15 la seduta è presieduta dal Dott. Gatta Vincenzo.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OMISSIS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1. APPROVAZIONE VERBALE SEDUTA PRECEDENTE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OMISSIS___________________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espresso all’unanimità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01 del 22.10.2024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verbale precedente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2. APPROVAZIONE PTOF 2025 - 2028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espresso all’unanimità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2 del 22.10.2024)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la predisposizione per la nuova triennalità del PTOF 2025 – 2028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3.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u w:val="single"/>
          <w:lang w:eastAsia="it-IT"/>
        </w:rPr>
        <w:t>AGGIORNAMENTO PTOF 2024 - 2025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espresso all’unanimità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3 del 22.10.2024)</w:t>
      </w:r>
    </w:p>
    <w:p>
      <w:pPr>
        <w:pStyle w:val="Normal"/>
        <w:suppressAutoHyphens w:val="true"/>
        <w:spacing w:lineRule="auto" w:line="276" w:before="0" w:after="0"/>
        <w:ind w:right="86" w:hanging="0"/>
        <w:jc w:val="both"/>
        <w:textAlignment w:val="baseline"/>
        <w:rPr>
          <w:rFonts w:ascii="Calibri" w:hAnsi="Calibri" w:eastAsia="TimesNewRomanPSMT;Times New Roman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color w:val="000000"/>
          <w:sz w:val="24"/>
          <w:szCs w:val="24"/>
        </w:rPr>
        <w:t>l’aggiornamento annuale del PTOF per il corrente anno scolastico 2024 – 2025.</w:t>
      </w:r>
    </w:p>
    <w:p>
      <w:pPr>
        <w:pStyle w:val="Normal"/>
        <w:spacing w:lineRule="auto" w:line="276" w:before="0" w:after="0"/>
        <w:rPr>
          <w:rFonts w:ascii="Calibri" w:hAnsi="Calibri" w:eastAsia="TimesNewRomanPSMT;Times New Roman" w:cs="Calibri"/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TimesNewRomanPSMT;Times New Roman" w:cs="Calibri" w:ascii="Calibri" w:hAnsi="Calibri"/>
          <w:b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4. ELEZIONE MEMBRO DEL COMITATO PER LA VALUTAZIONE DEI DOCENTI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all’unanimità approva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4 del 22.10.2024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a riconferma della Prof.ssa Vitone Nicoletta come membro del Comitato di Valutazione per i docenti. 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5. INDIVIDUAZIONE DELLA COMMISSIONE ELETTORALE PER IL RINNOVO DEL CONSIGLIO DI ISTITUTO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con voto all’unanimità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5 del 22.10.2024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la ratifica dei membri della componente genitori della commissione elettoral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iorano Nunzi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nico Fortuna </w:t>
      </w:r>
    </w:p>
    <w:p>
      <w:pPr>
        <w:pStyle w:val="TextBody"/>
        <w:kinsoku w:val="false"/>
        <w:overflowPunct w:val="false"/>
        <w:ind w:left="11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</w:r>
      <w:bookmarkStart w:id="0" w:name="_Hlk184810483"/>
      <w:bookmarkStart w:id="1" w:name="_Hlk184810483"/>
      <w:bookmarkEnd w:id="1"/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bookmarkStart w:id="2" w:name="_Hlk184810483"/>
      <w:bookmarkEnd w:id="2"/>
      <w:r>
        <w:rPr>
          <w:rFonts w:cs="Calibri" w:ascii="Calibri" w:hAnsi="Calibri"/>
          <w:b/>
          <w:color w:val="000000"/>
          <w:sz w:val="24"/>
          <w:szCs w:val="24"/>
          <w:u w:val="single"/>
        </w:rPr>
        <w:t>6.  APPROVAZIONE REGOLAMENTO PER LE RIUNIONI ONLINE DEGLI OO.CC. E RELATIVI ALLEGATI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all’unanimità approva e approva 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6 del 18.09.2024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regolamento per le riunioni on line degli OO.CC. quando non deliberanti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7.  ADESIONE PROGETTO SCUOLA ATTIVA JUNIOR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all’unanimità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7 del 22.10.2024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partecipazione al progett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8.  ADESIONE PROGETTO SCUOLA ATTIVA KIDS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all’unanimità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8 del 22.10.2024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la partecipazione al progett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9.  ADESIONE AL PROGETTO CINEMA “STORIA A MISURA DI SCUOLA”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all’unanimità approva 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9 del 22.10.2024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la partecipazione al progett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10.  CONCESSIONE DEI LOCALI DEL PLESSO VILLAGGIO DEL SOLE ALLA PARROCCHIA “SAN CASTRESE” PER L’UTILIZZO POMERIDIANO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all’unanimità approva 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10 del 22.10.2024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la concessione dei locali.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11.  </w:t>
      </w:r>
      <w:r>
        <w:rPr>
          <w:rFonts w:cs="Calibri" w:ascii="Calibri" w:hAnsi="Calibri"/>
          <w:b/>
          <w:sz w:val="24"/>
          <w:szCs w:val="24"/>
          <w:u w:val="single"/>
        </w:rPr>
        <w:t>ATTUAZIONE PIANO ESTATE ESOS4.6.A4.AFSEPN-CA.2024-2025 – PERCORSI FORMATIVI PER IL POTENZIAMENTO DELLE COMPETENZE, L’INCLUSIONE E LA SOCIALITÀ NEL PERIODO DI SOSPENSIONE ESTIVA DELLE LEZIONI – ANNO SCOLASTICO 2024-2025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all’unanimità approva 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11 del 22.10.2024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’adesione al progetto Piano Estate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12.  </w:t>
      </w:r>
      <w:r>
        <w:rPr>
          <w:rFonts w:cs="Calibri" w:ascii="Calibri" w:hAnsi="Calibri"/>
          <w:b/>
          <w:sz w:val="24"/>
          <w:szCs w:val="24"/>
          <w:u w:val="single"/>
        </w:rPr>
        <w:t>ASSUNZIONE IN BILANCIO DI € 51.939,00 PER PIANO ESTATE ESOS4.6.A4.AFSEPN-CA.2024-2025 – PERCORSI FORMATIVI PER IL POTENZIAMENTO DELLE COMPETENZE, L’INCLUSIONE E LA SOCIALITÀ NEL PERIODO DI SOSPENSIONE ESTIVA DELLE LEZIONI – ANNO SCOLASTICO 2024-2025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all’unanimità approva 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12 del 22.10.2024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’assunzione in bilancio del finanziamento e la variazione al Programma Annual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15. INSERIMENTO NEL PTOF DEI PROGETTI </w:t>
      </w:r>
      <w:r>
        <w:rPr>
          <w:rFonts w:cs="Calibri" w:ascii="Calibri" w:hAnsi="Calibri"/>
          <w:b/>
          <w:sz w:val="24"/>
          <w:szCs w:val="24"/>
          <w:u w:val="single"/>
        </w:rPr>
        <w:t>FINANZIATI CON IL PNRR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Nuove competenze e nuovi linguaggi azioni di potenziamento delle competenze STEM e Multilinguistiche” (d.m. 65/2023);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Didattica digitale integrata e formazione alla transizione digitale per il personale scolastico” (d.m. 66/2023);</w:t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iano Estate – percorsi educativi e formativi per il potenziamento delle competenze, l’inclusione e la socialità nel periodo di sospensione estiva delle lezioni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all’unanimità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13 del 22.10.2024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’ampliamento dell’offerta formativa del PTOF (progetti FIS, Progetti PNRR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17. CRITERI DI SELEZIONE DEI MEMBRI DEL TEAM DM 65/2023 E DM 19/2024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OMISSIS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CONSIGLIO DI ISTITUTO,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 voto all’unanimità approva 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LIBERA (atto n. 14 del 22.10.2024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 criteri di individuazione dei membri del Team DM 65/2023 e DM 19/2024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lle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e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16.55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saurita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scussione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utti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unt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ll’O.d.g.,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il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Presidente</w:t>
      </w:r>
      <w:r>
        <w:rPr>
          <w:rFonts w:cs="Calibri" w:ascii="Calibri" w:hAnsi="Calibri"/>
          <w:color w:val="000000"/>
          <w:sz w:val="24"/>
          <w:szCs w:val="24"/>
        </w:rPr>
        <w:t xml:space="preserve"> dichiar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ius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la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eduta.</w:t>
      </w:r>
    </w:p>
    <w:p>
      <w:pPr>
        <w:pStyle w:val="TextBody"/>
        <w:ind w:left="0" w:hanging="0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TextBody"/>
        <w:spacing w:before="79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</w:rPr>
        <w:t>Il Segretario del Consiglio di Istituto</w:t>
        <w:tab/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Il </w:t>
      </w:r>
      <w:r>
        <w:rPr>
          <w:rFonts w:cs="Calibri" w:ascii="Calibri" w:hAnsi="Calibri"/>
          <w:color w:val="000000"/>
          <w:sz w:val="24"/>
          <w:szCs w:val="24"/>
        </w:rPr>
        <w:t>Presidente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l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siglio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Istituto </w:t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f.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Alfonso Caprio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  <w:r>
        <w:rPr>
          <w:rFonts w:cs="Calibri" w:ascii="Calibri" w:hAnsi="Calibri"/>
          <w:color w:val="000000"/>
          <w:sz w:val="24"/>
          <w:szCs w:val="24"/>
          <w:lang w:val="it-IT"/>
        </w:rPr>
        <w:t>Dott. Vincenzo Gatta</w:t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estratto del verbale contenente le deliber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la seduta del 22/10/2024 è conforme all’original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sabetta Corvino</w:t>
      </w:r>
    </w:p>
    <w:p>
      <w:pPr>
        <w:pStyle w:val="Normal"/>
        <w:tabs>
          <w:tab w:val="clear" w:pos="708"/>
          <w:tab w:val="left" w:pos="966" w:leader="none"/>
        </w:tabs>
        <w:spacing w:lineRule="auto" w:line="24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Documento firmato digitalmente</w:t>
      </w:r>
    </w:p>
    <w:p>
      <w:pPr>
        <w:pStyle w:val="TextBody"/>
        <w:tabs>
          <w:tab w:val="clear" w:pos="708"/>
          <w:tab w:val="left" w:pos="5191" w:leader="none"/>
          <w:tab w:val="left" w:pos="5980" w:leader="none"/>
        </w:tabs>
        <w:spacing w:lineRule="auto" w:line="276"/>
        <w:ind w:left="330" w:right="214" w:hanging="231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pto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pto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ptos;Arial" w:hAnsi="Aptos;Arial" w:eastAsia="Aptos;Arial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ptos;Arial" w:hAnsi="Aptos;Arial" w:eastAsia="Aptos;Arial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orpotestoCarattere">
    <w:name w:val="Corpo testo Carattere"/>
    <w:qFormat/>
    <w:rPr>
      <w:rFonts w:ascii="Verdana" w:hAnsi="Verdana" w:eastAsia="Verdana" w:cs="Verdana"/>
      <w:kern w:val="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Verdana" w:hAnsi="Verdana" w:eastAsia="Verdana" w:cs="Verdana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Aptos;Arial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ic87800x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18:00Z</dcterms:created>
  <dc:creator>.</dc:creator>
  <dc:description/>
  <cp:keywords/>
  <dc:language>en-US</dc:language>
  <cp:lastModifiedBy>garibaldi</cp:lastModifiedBy>
  <cp:lastPrinted>2024-12-11T12:29:00Z</cp:lastPrinted>
  <dcterms:modified xsi:type="dcterms:W3CDTF">2025-01-28T08:23:00Z</dcterms:modified>
  <cp:revision>28</cp:revision>
  <dc:subject/>
  <dc:title/>
</cp:coreProperties>
</file>