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710" cy="4184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4191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62" t="5538" r="82079" b="3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INISTERO DELL’ISTRUZIONE E DEL ME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UFFICIO SCOLASTICO PER LA REGIONE CAMP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STITUTO COMPRENSIVO STATALE “G. GARIBALD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ia S. Rocco, nn. 28-30 81030 Castel Volturno (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TEL. 0823-763167 – 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ceic87800x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dice Meccanografico : Ceic87800x – C.F. 93082170619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TRATTO DEL VERBALE N. 3 del 02.12.2024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IBERE DEL CONSIGLIO DI ISTITUTO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giorno 2 dicembre 2024, alle ore 16.30, nei locali dell’istituto comprensivo, si riunisce il Consiglio d’Istituto dell’I.C. “Garibaldi” per discutere i seguenti punti all’O.d.g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azione verbale seduta preced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azione variazione di bilanci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ina RUP Piano Estate ESOS4.6.A4.AFSEPN-CA.2024-2025 – Percorsi formativi per il potenziamento delle competenze, l’inclusione e la socialità nel periodo di sospensione estiva delle lezioni – anno scolastico 2024-2025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rie ed eventuali.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ultano presenti: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rigente Scolastico – Prof.ssa Elisabetta Corvino – in quanto membro di diritto del Consiglio di Istituto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consiglieri: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onente genitori: </w:t>
      </w:r>
      <w:r>
        <w:rPr>
          <w:rFonts w:eastAsia="Times New Roman" w:cs="Calibri" w:ascii="Calibri" w:hAnsi="Calibri"/>
          <w:sz w:val="24"/>
          <w:szCs w:val="24"/>
          <w:lang w:eastAsia="it-IT"/>
        </w:rPr>
        <w:t>Agnello Michelina, Camasso Ilaria, Chiaro Valeria, Figliano Anna, Gatta Vincenzo e Noviello Cristoforo.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onente docenti: Proff. </w:t>
      </w:r>
      <w:r>
        <w:rPr>
          <w:rFonts w:eastAsia="Times New Roman" w:cs="Calibri" w:ascii="Calibri" w:hAnsi="Calibri"/>
          <w:sz w:val="24"/>
          <w:szCs w:val="24"/>
          <w:lang w:eastAsia="it-IT"/>
        </w:rPr>
        <w:t>Caprio Alfonso, Carlino Clementina, Nobis Nicolina, Palazzo Teresa, Vitone Nicoletta e Zevola Rosalba.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onente personale ATA: Sig. </w:t>
      </w:r>
      <w:r>
        <w:rPr>
          <w:rFonts w:eastAsia="Times New Roman" w:cs="Calibri" w:ascii="Calibri" w:hAnsi="Calibri"/>
          <w:sz w:val="24"/>
          <w:szCs w:val="24"/>
          <w:lang w:eastAsia="it-IT"/>
        </w:rPr>
        <w:t>Cirillo Prisco Pino.</w:t>
      </w:r>
    </w:p>
    <w:p>
      <w:pPr>
        <w:pStyle w:val="Paragrafoelenco"/>
        <w:spacing w:lineRule="auto" w:line="276" w:before="0" w:after="0"/>
        <w:ind w:left="0" w:hanging="0"/>
        <w:contextualSpacing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  <w:t>Assenti per giustificati motivi: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  <w:t>Per la componente genitori: Boccone Valerio,  Corace Yuri.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  <w:t>Per la componente docente: Nobis Nicolin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  <w:t xml:space="preserve">Presiede la riunione il dott. Gatta Vincenzo ed assume la funzione di segretario del presente verbale il prof. Alfonso Caprio.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OMISSIS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1. APPROVAZIONE VERBALE SEDUTA PRECEDENTE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OMISSIS______________________________________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voto espresso all’unanimità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01 del 02.12.2024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verbale precedente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2. APPROVAZIONE VARIAZIONE DI BILANCIO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voto espresso all’unanimità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2 del 02.12.2024)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la variazione al Programma Annuale di cui all’Allegato 1 del presente verbal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3. </w:t>
      </w:r>
      <w:r>
        <w:rPr>
          <w:rFonts w:cs="Calibri" w:ascii="Calibri" w:hAnsi="Calibri"/>
          <w:b/>
          <w:sz w:val="24"/>
          <w:szCs w:val="24"/>
          <w:u w:val="single"/>
        </w:rPr>
        <w:t>NOMINA RUP PIANO ESTATE ESOS4.6.A4.AFSEPN-CA.2024-2025 – PERCORSI FORMATIVI PER IL POTENZIAMENTO DELLE COMPETENZE, L’INCLUSIONE E LA SOCIALITÀ – ANNO SCOLASTICO 2024-2025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voto espresso all’unanimità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3 del 02.12.2024)</w:t>
      </w:r>
    </w:p>
    <w:p>
      <w:pPr>
        <w:pStyle w:val="Normal"/>
        <w:suppressAutoHyphens w:val="true"/>
        <w:spacing w:lineRule="auto" w:line="276" w:before="0" w:after="0"/>
        <w:ind w:right="86" w:hanging="0"/>
        <w:jc w:val="both"/>
        <w:textAlignment w:val="baseline"/>
        <w:rPr>
          <w:rFonts w:ascii="Calibri" w:hAnsi="Calibri" w:eastAsia="TimesNewRomanPSMT;Times New Roman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cs="Calibri" w:ascii="Calibri" w:hAnsi="Calibri"/>
          <w:color w:val="000000"/>
          <w:sz w:val="24"/>
          <w:szCs w:val="24"/>
        </w:rPr>
        <w:t>la nomina a RUP della Dirigente scolastica Dott.ssa Elisabetta Corvino.</w:t>
      </w:r>
    </w:p>
    <w:p>
      <w:pPr>
        <w:pStyle w:val="Normal"/>
        <w:spacing w:lineRule="auto" w:line="276" w:before="0" w:after="0"/>
        <w:rPr>
          <w:rFonts w:ascii="Calibri" w:hAnsi="Calibri" w:eastAsia="TimesNewRomanPSMT;Times New Roman" w:cs="Calibri"/>
          <w:b/>
          <w:b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TimesNewRomanPSMT;Times New Roman" w:cs="Calibri" w:ascii="Calibri" w:hAnsi="Calibri"/>
          <w:b/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4. VARIE ED EVENTUALI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voto all’unanimità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4 del 02.12.2024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termine delle attività didattiche alle ore 12.00 per il giorno 20.12.2024 e lo svolgimento delle attività pomeridiane in previsione dei festeggiamenti per il Natale nei seguenti giorni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7.12.2024 scuola primaria “Villaggio del Sole”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8.12.2024 scuola dell’infanzia “Villaggio del Sole”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9.12.2024 scuola primaria “Don Milani” 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TextBody"/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lle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re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17.30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saurita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scussione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utti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unt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ll’O.d.g.,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il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Presidente</w:t>
      </w:r>
      <w:r>
        <w:rPr>
          <w:rFonts w:cs="Calibri" w:ascii="Calibri" w:hAnsi="Calibri"/>
          <w:color w:val="000000"/>
          <w:sz w:val="24"/>
          <w:szCs w:val="24"/>
        </w:rPr>
        <w:t xml:space="preserve"> dichiar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ius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seduta.</w:t>
      </w:r>
    </w:p>
    <w:p>
      <w:pPr>
        <w:pStyle w:val="TextBody"/>
        <w:ind w:left="0" w:hanging="0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</w:rPr>
        <w:t>Il Segretario del Consiglio di Istituto</w:t>
        <w:tab/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Il </w:t>
      </w:r>
      <w:r>
        <w:rPr>
          <w:rFonts w:cs="Calibri" w:ascii="Calibri" w:hAnsi="Calibri"/>
          <w:color w:val="000000"/>
          <w:sz w:val="24"/>
          <w:szCs w:val="24"/>
        </w:rPr>
        <w:t>Presidente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l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nsiglio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Istituto </w:t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f.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 Alfonso Caprio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  <w:r>
        <w:rPr>
          <w:rFonts w:cs="Calibri" w:ascii="Calibri" w:hAnsi="Calibri"/>
          <w:color w:val="000000"/>
          <w:sz w:val="24"/>
          <w:szCs w:val="24"/>
          <w:lang w:val="it-IT"/>
        </w:rPr>
        <w:t>Dott. Vincenzo Gatta</w:t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estratto del verbale contenente le deliber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lla seduta del 02/12/2024 è conforme all’original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sabetta Corvino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160"/>
        <w:jc w:val="center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Documento firmato digitalmente</w:t>
      </w:r>
    </w:p>
    <w:sectPr>
      <w:type w:val="nextPage"/>
      <w:pgSz w:w="11906" w:h="16838"/>
      <w:pgMar w:left="1134" w:right="1134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pto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pto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ptos;Arial" w:hAnsi="Aptos;Arial" w:eastAsia="Aptos;Arial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ptos;Arial" w:hAnsi="Aptos;Arial" w:eastAsia="Aptos;Arial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CorpotestoCarattere">
    <w:name w:val="Corpo testo Carattere"/>
    <w:qFormat/>
    <w:rPr>
      <w:rFonts w:ascii="Verdana" w:hAnsi="Verdana" w:eastAsia="Verdana" w:cs="Verdana"/>
      <w:kern w:val="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Verdana" w:hAnsi="Verdana" w:eastAsia="Verdana" w:cs="Verdana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Aptos;Arial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ic87800x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37:00Z</dcterms:created>
  <dc:creator>.</dc:creator>
  <dc:description/>
  <cp:keywords/>
  <dc:language>en-US</dc:language>
  <cp:lastModifiedBy>garibaldi</cp:lastModifiedBy>
  <cp:lastPrinted>2024-12-11T12:29:00Z</cp:lastPrinted>
  <dcterms:modified xsi:type="dcterms:W3CDTF">2025-01-15T11:35:00Z</dcterms:modified>
  <cp:revision>14</cp:revision>
  <dc:subject/>
  <dc:title/>
</cp:coreProperties>
</file>