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710" cy="4184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4191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62" t="5538" r="82079" b="3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INISTERO DELL’ISTRUZIONE E DEL ME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UFFICIO SCOLASTICO PER LA REGIONE CAMP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STITUTO COMPRENSIVO STATALE “G. GARIBALD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ia S. Rocco, nn. 28-30 81030 Castel Volturno (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TEL. 0823-763167 –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ceic87800x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dice Meccanografico : Ceic87800x – C.F. 93082170619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TRATTO DEL VERBALE N. 4 del 09.12.2024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IBERE DEL CONSIGLIO DI ISTITUTO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giorno 9 dicembre 2024, alle ore 16.30, nei locali dell’istituto comprensivo, si riunisce il Consiglio d’Istituto dell’I.C. “Garibaldi” per discutere il seguente O.d.g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Insediamento del nuovo Consiglio di Istitu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zione del Presid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zione del Vicepresiden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ina del segretario del Consiglio di istitu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ina Giunta esecutiv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zione dei genitori nel comitato di valut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azione verbale seduta preceden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rie ed eventuali.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ultano presenti: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rigente Scolastico – Prof.ssa Elisabetta Corvino – in quanto membro di diritto del Consiglio di Istituto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consiglieri: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onente genitori: </w:t>
      </w:r>
      <w:r>
        <w:rPr>
          <w:rFonts w:eastAsia="Times New Roman" w:cs="Calibri" w:ascii="Calibri" w:hAnsi="Calibri"/>
          <w:sz w:val="24"/>
          <w:szCs w:val="24"/>
          <w:lang w:eastAsia="it-IT"/>
        </w:rPr>
        <w:t>Agnello Michelina, Camasso Ilaria, Chiaro Valeria, Figliano Anna, Noviello Cristoforo, Papararo Barbara, Pescatore Regina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onente docenti: Proff. </w:t>
      </w:r>
      <w:r>
        <w:rPr>
          <w:rFonts w:eastAsia="Times New Roman" w:cs="Calibri" w:ascii="Calibri" w:hAnsi="Calibri"/>
          <w:sz w:val="24"/>
          <w:szCs w:val="24"/>
          <w:lang w:eastAsia="it-IT"/>
        </w:rPr>
        <w:t>Caprio Alfonso, Carlino Clementina, Palazzo Teresa, Pedana Maria Carmela, Pezzella Vincenzo, Usai Alessio, Vitone Nicoletta e Zevola Rosalba.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onente personale ATA: Sig. </w:t>
      </w:r>
      <w:r>
        <w:rPr>
          <w:rFonts w:eastAsia="Times New Roman" w:cs="Calibri" w:ascii="Calibri" w:hAnsi="Calibri"/>
          <w:sz w:val="24"/>
          <w:szCs w:val="24"/>
          <w:lang w:eastAsia="it-IT"/>
        </w:rPr>
        <w:t>Iavarone Salvatore.</w:t>
      </w:r>
    </w:p>
    <w:p>
      <w:pPr>
        <w:pStyle w:val="Paragrafoelenco"/>
        <w:spacing w:lineRule="auto" w:line="276" w:before="0" w:after="0"/>
        <w:ind w:left="0" w:hanging="0"/>
        <w:contextualSpacing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  <w:t>Assenti per giustificati motivi: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  <w:t>Per la componente ATA: Cirillo Prisco Pin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  <w:t xml:space="preserve">Presiede la riunione la D.S. Dott.ssa Elisabetta Corvino, in qualità di presidente pro tempore. ed assume la funzione di segretario del presente verbale il prof. Alfonso Caprio a ciò designato dal Presidente.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OMISSIS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2. ELEZIONE DEL PRESIDENTE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OMISSIS______________________________________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r acclamazione,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01 del 09.12.2024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la nomina della Sig.ra Figliano Anna quale Presidente del Consiglio di Istituto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3. ELEZIONE DEL VICEPRESIDENT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r acclamazione,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2 del 09.12.2024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 nomina della Sig.ra Agnello Michelina quale Vicepresidente del Consiglio di Istituto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4. NOMINA DEL SEGRETARIO DEL CONSIGLIO DI ISTITUTO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u proposta della Presidente, all’unanimità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3 del 09.12.2024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 nomina a segretario verbalizzante il Prof. Alfonso Caprio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5. NOMINA DELLA GIUNTA ESECUTIVA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unanimità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4 del 09.12.2024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a nomina dei membri della nuova Giunta esecutiva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f.ssa Palazzo Teresa (componente docenti),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>sig.ra Agnello Michelina (componente genitori)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g.ra Chiaro Valeria (componenti genitori)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>sig. Cirillo Prisco Pino (componente personale ATA).</w:t>
      </w:r>
    </w:p>
    <w:p>
      <w:pPr>
        <w:pStyle w:val="Normal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6. ELEZIONE COMPONENTE GENITORI DEL COMITATO PER LA VALUTAZIONE DEI DOCENTI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unanimità approva 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5 del 09.12.2024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 nomina delle Sig.re Chiaro Valeria e Papararo Barbara a membri del Comitato per la valutazione dei docenti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7. APPROVAZIONE VERBALE SEDUTA PRECEDENT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unanimità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6 del 09.12.2024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verbale n. 3 del 02.12.2024 del Consiglio di Istituto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8. VARIE ED EVENTUALI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unanimi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7 del 09.12.2024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iusura della segreteria nei giorni 24 e 31 dicembre 2024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pertura e chiusura del plesso di via San Rocco 30 per l’espletamento dei lavori di manutenzione da parte dell’ente locale proprietario. </w:t>
      </w:r>
    </w:p>
    <w:p>
      <w:pPr>
        <w:pStyle w:val="TextBody"/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lle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re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17.30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saurita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scussione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utti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unt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ll’O.d.g.,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il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Presidente</w:t>
      </w:r>
      <w:r>
        <w:rPr>
          <w:rFonts w:cs="Calibri" w:ascii="Calibri" w:hAnsi="Calibri"/>
          <w:color w:val="000000"/>
          <w:sz w:val="24"/>
          <w:szCs w:val="24"/>
        </w:rPr>
        <w:t xml:space="preserve"> dichiar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ius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seduta.</w:t>
      </w:r>
    </w:p>
    <w:p>
      <w:pPr>
        <w:pStyle w:val="TextBody"/>
        <w:ind w:left="0" w:hanging="0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</w:rPr>
        <w:t>Il Segretario del Consiglio di Istituto</w:t>
        <w:tab/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Il </w:t>
      </w:r>
      <w:r>
        <w:rPr>
          <w:rFonts w:cs="Calibri" w:ascii="Calibri" w:hAnsi="Calibri"/>
          <w:color w:val="000000"/>
          <w:sz w:val="24"/>
          <w:szCs w:val="24"/>
        </w:rPr>
        <w:t>Presidente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l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siglio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Istituto </w:t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f.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Alfonso Caprio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  <w:r>
        <w:rPr>
          <w:rFonts w:cs="Calibri" w:ascii="Calibri" w:hAnsi="Calibri"/>
          <w:color w:val="000000"/>
          <w:sz w:val="24"/>
          <w:szCs w:val="24"/>
          <w:lang w:val="it-IT"/>
        </w:rPr>
        <w:t>Sig.ra Anna Figliano</w:t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estratto del verbale contenente le deliber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la seduta del 09/12/2024 è conforme all’original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sabetta Corvino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160"/>
        <w:jc w:val="center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Documento firmato digitalmente</w:t>
      </w:r>
    </w:p>
    <w:sectPr>
      <w:type w:val="nextPage"/>
      <w:pgSz w:w="11906" w:h="16838"/>
      <w:pgMar w:left="1134" w:right="1134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pto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pto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ptos;Arial" w:hAnsi="Aptos;Arial" w:eastAsia="Aptos;Arial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Aptos;Arial" w:hAnsi="Aptos;Arial" w:eastAsia="Aptos;Arial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CorpotestoCarattere">
    <w:name w:val="Corpo testo Carattere"/>
    <w:qFormat/>
    <w:rPr>
      <w:rFonts w:ascii="Verdana" w:hAnsi="Verdana" w:eastAsia="Verdana" w:cs="Verdana"/>
      <w:kern w:val="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Verdana" w:hAnsi="Verdana" w:eastAsia="Verdana" w:cs="Verdana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Aptos;Arial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ic87800x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0:04:00Z</dcterms:created>
  <dc:creator>.</dc:creator>
  <dc:description/>
  <cp:keywords/>
  <dc:language>en-US</dc:language>
  <cp:lastModifiedBy>garibaldi</cp:lastModifiedBy>
  <cp:lastPrinted>2024-12-11T12:29:00Z</cp:lastPrinted>
  <dcterms:modified xsi:type="dcterms:W3CDTF">2025-01-15T11:49:00Z</dcterms:modified>
  <cp:revision>9</cp:revision>
  <dc:subject/>
  <dc:title/>
</cp:coreProperties>
</file>